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 ФИНАНСОВ  ГОРОДА 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 января 2013 </w:t>
        <w:tab/>
        <w:tab/>
        <w:t xml:space="preserve">              </w:t>
        <w:tab/>
        <w:tab/>
        <w:tab/>
        <w:t xml:space="preserve">      </w:t>
        <w:tab/>
        <w:tab/>
        <w:t xml:space="preserve">           № 4-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провер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Собрания представителей города Кузнецка №6-26/4 от 26.01.2006</w:t>
      </w:r>
      <w:r>
        <w:rPr/>
        <w:t xml:space="preserve"> </w:t>
      </w:r>
      <w:r>
        <w:rPr>
          <w:sz w:val="28"/>
          <w:szCs w:val="28"/>
        </w:rPr>
        <w:t xml:space="preserve">«О размещении заказов на поставки товаров, выполнение работ, оказание услуг для муниципальных нужд города Кузнецка»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проверок соблюдения требований  законодательства о размещении муниципальных заказов на  1 полугодие 2013 года согласно прилож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финансов города Кузнецка </w:t>
        <w:tab/>
        <w:tab/>
        <w:tab/>
        <w:t xml:space="preserve">  И.Б.Фролов</w:t>
      </w:r>
      <w:r>
        <w:br w:type="page"/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финансов города Кузнецка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от 29.01.2013 № 4-О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провер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людения 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требований</w:t>
      </w:r>
      <w:r>
        <w:rPr>
          <w:b/>
          <w:sz w:val="28"/>
          <w:szCs w:val="28"/>
        </w:rPr>
        <w:t xml:space="preserve">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щении муниципальных заказ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1 полугодие  201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ирующего органа, осуществляющего проверк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города Кузнец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ИНН, адрес местонахождения субъекта проверки, в отношении которого принято решение о проведении провер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 Пензенской области (Управление экономики, сектор тарифной политики и муниципального зак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spacing w:val="20"/>
                <w:sz w:val="28"/>
                <w:szCs w:val="28"/>
              </w:rPr>
              <w:t>58030016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узнецк, ул. Ленина, 191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основания проведения провер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предупреждение и выявление нарушений действующего законодательства в сфере размещении заказов.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ный план проверок 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 проведения провер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года (второе полугодие 2012 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26:00Z</dcterms:created>
  <dc:creator>Budg</dc:creator>
  <dc:description/>
  <cp:keywords/>
  <dc:language>en-US</dc:language>
  <cp:lastModifiedBy>Светлана</cp:lastModifiedBy>
  <cp:lastPrinted>2013-01-18T14:39:00Z</cp:lastPrinted>
  <dcterms:modified xsi:type="dcterms:W3CDTF">2013-01-20T05:06:00Z</dcterms:modified>
  <cp:revision>9</cp:revision>
  <dc:subject/>
  <dc:title>П Р И К А З</dc:title>
</cp:coreProperties>
</file>